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z w:val="26"/>
          <w:szCs w:val="26"/>
        </w:rPr>
        <w:t>モデル指定事業報告書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2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7632"/>
      </w:tblGrid>
      <w:tr>
        <w:trPr>
          <w:trHeight w:val="63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5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地区社協名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4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5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事業実施状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>＊実施した事業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>　内容、参加者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>　利用者数など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>　実績等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5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成果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5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今後の課題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HG丸ｺﾞｼｯｸM-PRO" w:cs="HG丸ｺﾞｼｯｸM-PRO"/>
      <w:color w:val="auto"/>
      <w:spacing w:val="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54:00Z</dcterms:created>
  <dc:creator>岐阜県社会福祉協議会</dc:creator>
  <dc:description/>
  <cp:keywords/>
  <dc:language>en-US</dc:language>
  <cp:lastModifiedBy>FJ-USER</cp:lastModifiedBy>
  <cp:lastPrinted>2017-08-28T09:22:00Z</cp:lastPrinted>
  <dcterms:modified xsi:type="dcterms:W3CDTF">2017-08-28T00:22:00Z</dcterms:modified>
  <cp:revision>9</cp:revision>
  <dc:subject/>
  <dc:title>「地域福祉活動団体」フォローアップ事業実施要綱</dc:title>
</cp:coreProperties>
</file>